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h</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both"/>
              <w:rPr>
                <w:sz w:val="15"/>
                <w:szCs w:val="15"/>
              </w:rPr>
            </w:pPr>
            <w:r>
              <w:rPr>
                <w:sz w:val="15"/>
                <w:szCs w:val="15"/>
              </w:rPr>
              <w:t>Procedura negoziata, ai sensi dell’art. 1, co. 2 lett. b), del D.L. n. 76 del 2020, convertito con L. n. 120/2020, per l’affidamento del servizio di certificazione dei rendiconti di spesa di piani formativi individuali per la durata di 36 mesi, suddivisa in 3 lotti, di valore complessivo massimo pari a € 188.000,00 oltre iva e cassa previdenza, se dovuta, da aggiudicarsi con il criterio dell’offerta economicamente più vantaggiosa. Gara n. 816126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Lotto 1 - 8765506461;  Lotto 2 - 8765531901;  Lotto 3 - 87655432EA</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w:t>
      </w:r>
      <w:r>
        <w:rPr/>
        <w:t>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1-06-14T07:18:00Z</dcterms:modified>
  <cp:revision>1</cp:revision>
  <dc:subject/>
  <dc:title/>
</cp:coreProperties>
</file>