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C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Modello Offerta Economic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560" w:right="96" w:hanging="141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 procedura, ai sensi dell’art. 36 comma 2, lettera b) del D. Lgs. n. 50 del 2016, per l'affidamento del servizio di sviluppo software, per una durata di 36 mesi.</w:t>
      </w:r>
    </w:p>
    <w:p>
      <w:pPr>
        <w:pStyle w:val="Normal"/>
        <w:ind w:left="1560" w:hanging="1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CIG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Garamond" w:ascii="Garamond" w:hAnsi="Garamond"/>
          <w:b/>
          <w:bCs/>
          <w:sz w:val="24"/>
          <w:szCs w:val="24"/>
        </w:rPr>
        <w:t>8365859D3B</w:t>
      </w:r>
    </w:p>
    <w:p>
      <w:pPr>
        <w:pStyle w:val="Normal"/>
        <w:ind w:left="1560" w:hanging="1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480" w:before="0" w:after="0"/>
        <w:ind w:left="426" w:hanging="360"/>
        <w:contextualSpacing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l sottoscritto ....................................................................................................................................., nato a ................................................................ il..............., in qualità di legale rappresentante ovvero di procuratore, giusta procura generale/speciale n. rep. …………………. del ……….…………(allegata in originale o in copia autenticata) dell’Operatore Economico …………………………….……………………………………………………….………………… con sede in …………………………… Via ……………………….……………………………… Cap: ………………………. C.F.: ……………..………………… P.I.:….……………………….… PEC: 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480" w:before="0" w:after="0"/>
        <w:ind w:left="426" w:hanging="0"/>
        <w:contextualSpacing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426" w:hanging="360"/>
        <w:contextualSpacing/>
        <w:rPr>
          <w:szCs w:val="24"/>
        </w:rPr>
      </w:pPr>
      <w:r>
        <w:rPr>
          <w:rFonts w:eastAsia="Times New Roman" w:cs="Arial"/>
          <w:szCs w:val="24"/>
        </w:rPr>
        <w:t>Il sottoscritto ....................................................................................................................................., nato a ................................................................ il..............., in qualità di legale rappresentante ovvero di procuratore, giusta procura generale/speciale n. rep. …………………. del ……….…………(allegata in originale o in copia autenticata) dell’Operatore Economico …………………………….……………………………………………………….………………… con sede in …………………………… Via ……………………….……………………………… Cap: ………………………. C.F.: ……………..………………… P.I.:….……………………….… PEC: ………………………………………………………………………………………………….</w:t>
      </w:r>
    </w:p>
    <w:p>
      <w:pPr>
        <w:pStyle w:val="Default"/>
        <w:spacing w:lineRule="auto" w:line="360"/>
        <w:rPr>
          <w:rFonts w:ascii="Garamond" w:hAnsi="Garamond" w:cs="Times New Roman"/>
          <w:color w:val="000000"/>
          <w:szCs w:val="24"/>
        </w:rPr>
      </w:pPr>
      <w:r>
        <w:rPr>
          <w:rFonts w:cs="Times New Roman" w:ascii="Garamond" w:hAnsi="Garamond"/>
          <w:color w:val="000000"/>
          <w:szCs w:val="24"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Times New Roman" w:ascii="Garamond" w:hAnsi="Garamond"/>
          <w:color w:val="000000"/>
        </w:rPr>
        <w:t xml:space="preserve">Relativamente alla procedura in oggetto 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OFFRE/OFFRONO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spacing w:lineRule="auto" w:line="48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l seguente ribasso unico percentuale ________% (_________lettere) da applicare sull’importo orario unitario a base d’asta pari a €/h 40,00 oltre iva.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Default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3"/>
        </w:numPr>
        <w:spacing w:lineRule="auto" w:line="360"/>
        <w:ind w:left="714" w:hanging="357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 prezzi unitari offerti fino al completo adempimento degli obblighi contrattual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nel costo unitario offerto si intendono ricompresi tutti i servizi previsti dal Capitolato descrittivo/prestazionale e dai relativi allegati nonché dall’offerta tecnic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he l’offerta presentata ricomprende qualsiasi onere diretto e indiretto che dovrà essere sostenuto per eseguire, secondo le prescrizioni del Capitolato descrittivo/prestazionale e dei relativi allegati nonché della propria offerta, a perfetta regola d'arte il servizio oggetto della gara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aver compreso e di accettare espressamente che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60"/>
        <w:contextualSpacing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i/>
          <w:szCs w:val="24"/>
        </w:rPr>
        <w:t>l’affidamento potrà subire delle variazioni in aumento o in diminuzione sulla base del reale fabbisogno, senza che ciò comporti alcun tipo di responsabilità, neanche precontrattuale, a carico del Fondo e senza che l’Appaltatore possa vantare titolo alcuno a risarcimenti e/o indennizzi di sorta, nel caso il valore complessivo degli ordinativi specifici sia inferiore a quello di cui al successivo punto iv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60"/>
        <w:contextualSpacing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i/>
          <w:szCs w:val="24"/>
        </w:rPr>
        <w:t>l'Appaltatore, inoltre, non potrà vantare titolo alcuno o risarcimenti c/o indennizzi di sorta, nel caso di mancata attivazione e/o interruzione del servizio da parte di FBA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60"/>
        <w:contextualSpacing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i/>
          <w:szCs w:val="24"/>
        </w:rPr>
        <w:t>l'Appaltatore riconosce ed accetta che il valore dell’affidamento è da considerarsi quale importo presunto massimo di spesa. FBA non assume alcun obbligo in ordine al raggiungimento del valore complessivo dell’affidamento che è un importo stimato e, quindi, meramente presuntivo e rilevante unicamente per il calcolo della soglia di cui all'art. 35 del Codice dei contratti pubblici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60"/>
        <w:contextualSpacing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i/>
          <w:szCs w:val="24"/>
        </w:rPr>
        <w:t xml:space="preserve">FBA non è vincolata a stipulare nel periodo di durata del contratto, ordinativi che esauriscono, in tutto o in parte, l'oggetto dell’affidamento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60"/>
        <w:contextualSpacing/>
        <w:rPr>
          <w:rFonts w:eastAsia="Times New Roman" w:cs="Arial"/>
          <w:i/>
          <w:i/>
          <w:szCs w:val="24"/>
        </w:rPr>
      </w:pPr>
      <w:r>
        <w:rPr>
          <w:rFonts w:eastAsia="Times New Roman" w:cs="Arial"/>
          <w:i/>
          <w:szCs w:val="24"/>
        </w:rPr>
        <w:t>si tratta di contratto a misura e pertanto ove il tetto di spesa massimo sarà saturato prima della naturale scadenza del contratto lo stesso si intenderà risolto di diritto senza necessità di preventiva disdetta; in tali casi l'Appaltatore non avrà nulla a pretendere a qualsiasi titolo e rinuncia, fin d'ora, a qualsiasi azione a titolo di responsabilità contrattuale, precontrattuale ed extracontrattuale.</w:t>
      </w:r>
    </w:p>
    <w:p>
      <w:pPr>
        <w:pStyle w:val="Normal"/>
        <w:ind w:left="720" w:hanging="0"/>
        <w:jc w:val="both"/>
        <w:rPr>
          <w:rFonts w:ascii="Garamond" w:hAnsi="Garamond" w:eastAsia="Times New Roman" w:cs="Arial"/>
          <w:i/>
          <w:i/>
          <w:color w:val="000000"/>
          <w:sz w:val="24"/>
          <w:szCs w:val="24"/>
        </w:rPr>
      </w:pPr>
      <w:r>
        <w:rPr>
          <w:rFonts w:eastAsia="Times New Roman" w:cs="Arial" w:ascii="Garamond" w:hAnsi="Garamond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ind w:firstLine="284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 economico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spacing w:before="0" w:after="20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 lettera di inv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ragrafoelencoCarattere">
    <w:name w:val="Paragrafo elenco Carattere"/>
    <w:qFormat/>
    <w:rPr>
      <w:rFonts w:ascii="Garamond" w:hAnsi="Garamond" w:cs="Garamond"/>
      <w:sz w:val="24"/>
      <w:szCs w:val="22"/>
      <w:lang w:val="it-IT"/>
    </w:rPr>
  </w:style>
  <w:style w:type="character" w:styleId="IntestazioneCarattere">
    <w:name w:val="Intestazione Carattere"/>
    <w:qFormat/>
    <w:rPr>
      <w:sz w:val="22"/>
      <w:szCs w:val="22"/>
      <w:lang w:val="it-IT"/>
    </w:rPr>
  </w:style>
  <w:style w:type="character" w:styleId="PidipaginaCarattere">
    <w:name w:val="Piè di pagina Carattere"/>
    <w:qFormat/>
    <w:rPr>
      <w:sz w:val="22"/>
      <w:szCs w:val="22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41:00Z</dcterms:created>
  <dc:creator/>
  <dc:description/>
  <cp:keywords/>
  <dc:language>en-US</dc:language>
  <cp:lastModifiedBy/>
  <dcterms:modified xsi:type="dcterms:W3CDTF">2020-07-10T09:41:00Z</dcterms:modified>
  <cp:revision>1</cp:revision>
  <dc:subject/>
  <dc:title/>
</cp:coreProperties>
</file>