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ondo Banche Assicurazioni</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per l’affidamento diretto, ex art. 1, comma 2, lett. a) del D.L. 76/2020 convertito con L. 11 settembre 2020 n. 120, del servizio assicurativo “polizza D&amp;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GARA N.</w:t>
            </w:r>
          </w:p>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6"/>
                <w:szCs w:val="16"/>
              </w:rPr>
              <w:t>8453628A81</w:t>
            </w: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Iscrizione CCIA n. ]</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jc w:val="both"/>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1:00Z</dcterms:created>
  <dc:creator/>
  <dc:description/>
  <cp:keywords/>
  <dc:language>en-US</dc:language>
  <cp:lastModifiedBy/>
  <dcterms:modified xsi:type="dcterms:W3CDTF">2020-10-05T07:21:00Z</dcterms:modified>
  <cp:revision>1</cp:revision>
  <dc:subject/>
  <dc:title/>
</cp:coreProperties>
</file>