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iretto del servizio di Conto Corrente Bancario per una durata massima di 36 mesi, suddiviso in quattro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N.</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6"/>
                <w:szCs w:val="16"/>
              </w:rPr>
              <w:t>802574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2:00Z</dcterms:created>
  <dc:creator/>
  <dc:description/>
  <cp:keywords/>
  <dc:language>en-US</dc:language>
  <cp:lastModifiedBy/>
  <dcterms:modified xsi:type="dcterms:W3CDTF">2021-01-25T09:52:00Z</dcterms:modified>
  <cp:revision>1</cp:revision>
  <dc:subject/>
  <dc:title/>
</cp:coreProperties>
</file>