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Istanza di partecipazione alla gara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8" w:right="96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 procedura, ai sensi dell’art. 36 comma 2, lettera b) del D. Lgs. n. 50 del 2016, per l'affidamento del servizio di sviluppo software, per una durata di 36 mesi.</w:t>
      </w:r>
    </w:p>
    <w:p>
      <w:pPr>
        <w:pStyle w:val="Normal"/>
        <w:spacing w:before="0" w:after="0"/>
        <w:ind w:left="1418" w:right="96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CIG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sz w:val="24"/>
          <w:szCs w:val="24"/>
        </w:rPr>
        <w:t>8365859D3B</w:t>
      </w:r>
    </w:p>
    <w:p>
      <w:pPr>
        <w:pStyle w:val="Normal"/>
        <w:spacing w:lineRule="auto" w:line="360"/>
        <w:ind w:left="1276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..........................................................., nato a ..................................... il ............, in qualità di legale rappresentante ovvero di procuratore, giusta procura generale/speciale n. rep. ……………………… del …………………………… (allegata in originale o in copia autenticata) della Società ……………………………………………….……, con sede legale in …………… alla Via ………………………………. n°….., tel. ………………………… fax ………………… email ………………………… e pec …………………………………………;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..........................................................., nato a ..................................... il ............, in qualità di legale rappresentante ovvero di procuratore, giusta procura generale/speciale n. rep. ……………………… del …………………………… (allegata in originale o in copia autenticata) della Società ……………………………………………….……, con sede legale in …………… alla Via ………………………………. n°….., tel. ………………………… fax ………………… email ………………………… e pec …………………………………………;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/i alla procedura indicata in oggetto e a tal fin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eratore singol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endo/Costituito raggruppamento temporaneo di imprese o aggregazione di imprese aderenti a un contratto di ret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>Costituendo/Costituito consorzio o GEIE tra i seguenti operatori economi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apogruppo/mandatari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mandante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Consorzio fra società cooperativ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b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[indicare Ragione sociale, Partita IVA e sede legale dell’operatore economico consorziato]</w:t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ab/>
        <w:t xml:space="preserve">Consorzio stabile </w:t>
      </w:r>
      <w:r>
        <w:rPr>
          <w:rFonts w:cs="Tahoma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4"/>
          <w:szCs w:val="24"/>
        </w:rPr>
        <w:t>ex art. 45 comma 2 lett. c) D. Lgs. 50/2016</w:t>
      </w:r>
      <w:r>
        <w:rPr>
          <w:rFonts w:cs="Tahoma" w:ascii="Garamond" w:hAnsi="Garamond"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indicare Ragione sociale, Partita IVA e sede legale dell’operatore economico consorziato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me se</w:t>
      </w:r>
      <w:r>
        <w:rPr/>
        <w:t>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/o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 di autorizzare espressamente il Fondo Banche Assicurazioni a trasmettere tutte le comunicazioni relative alla presente procedura comprese le comunicazioni relative alle esclusioni e all’aggiudicazione, tramite l’area di comunicazione della Piattaforma in uso a FBA e/o tramite l’indirizzo pec o, in alternativa, il numero fax sotto indicati</w:t>
      </w:r>
      <w:r>
        <w:rPr/>
        <w:t xml:space="preserve">, individuando i seguenti recapi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 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 Città 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tel. _______________________ n. fax 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 e-mail ____________________ indirizzo pec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ind w:left="1985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S Mincho;ＭＳ 明朝" w:cs="Garamond" w:ascii="Garamond" w:hAnsi="Garamond"/>
          <w:i/>
          <w:sz w:val="24"/>
          <w:szCs w:val="24"/>
        </w:rPr>
        <w:t>Firmato digitalmente dal legale rappresentante dell’operatore/i economico/i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.1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8:00Z</dcterms:created>
  <dc:creator/>
  <dc:description/>
  <cp:keywords/>
  <dc:language>en-US</dc:language>
  <cp:lastModifiedBy/>
  <dcterms:modified xsi:type="dcterms:W3CDTF">2020-07-10T09:38:00Z</dcterms:modified>
  <cp:revision>1</cp:revision>
  <dc:subject/>
  <dc:title/>
</cp:coreProperties>
</file>