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0"/>
          <w:szCs w:val="20"/>
        </w:rPr>
      </w:pPr>
      <w:bookmarkStart w:id="0" w:name="_GoBack"/>
      <w:bookmarkEnd w:id="0"/>
      <w:r>
        <w:rPr/>
        <w:t>Allegato 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Fondo Banche Assicurazioni </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Affidamento diretto servizio di</w:t>
            </w:r>
            <w:r>
              <w:rPr/>
              <w:t xml:space="preserve"> </w:t>
            </w:r>
            <w:r>
              <w:rPr>
                <w:rFonts w:cs="Arial" w:ascii="Arial" w:hAnsi="Arial"/>
                <w:sz w:val="14"/>
                <w:szCs w:val="14"/>
              </w:rPr>
              <w:t>mantenimento dell’accreditamento ISO/IEC 17024:2012 dell’Organismo di Certificazione di persone “Fondo Banche Assicurazioni” per la durata di 36 mesi, di importo complessivo massimo pari a € 30.000,00 oltre iva e cassa previdenza, se dovuta, ai sensi dell’art. 1, comma 2 lett. a), D.L. 76/2020 convertito con L. 120/2020 e art. 51 D.L. 77/2021 convertito con L. 108/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8911834610] </w:t>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54:00Z</dcterms:created>
  <dc:creator/>
  <dc:description/>
  <cp:keywords/>
  <dc:language>en-US</dc:language>
  <cp:lastModifiedBy/>
  <dcterms:modified xsi:type="dcterms:W3CDTF">2021-09-21T08:31:00Z</dcterms:modified>
  <cp:revision>1</cp:revision>
  <dc:subject/>
  <dc:title/>
</cp:coreProperties>
</file>