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Procedura aperta per l’istituzione di un accordo quadro da concludersi con un solo operatore ai sensi dell’art. 54 del d.lgs. 50/2016 per il servizio di monitoraggio in itinere e di controlli finali delle rendicontazioni con riferimento ai piani formativi finanziati da Fondo Banche Assicuraz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Fonts w:cs="Arial" w:ascii="Arial" w:hAnsi="Arial"/>
                <w:sz w:val="16"/>
                <w:szCs w:val="16"/>
              </w:rPr>
              <w:t>8494344A69</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w:t>
      </w:r>
      <w:r>
        <w:rPr/>
        <w:t>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0-10-30T13:36:00Z</dcterms:modified>
  <cp:revision>1</cp:revision>
  <dc:subject/>
  <dc:title/>
</cp:coreProperties>
</file>