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Modello Offerta Economica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18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</w:t>
            </w:r>
            <w:r>
              <w:rPr>
                <w:rFonts w:cs="Garamond" w:ascii="Garamond" w:hAnsi="Garamond"/>
              </w:rPr>
              <w:t xml:space="preserve">:   </w:t>
            </w:r>
          </w:p>
        </w:tc>
        <w:tc>
          <w:tcPr>
            <w:tcW w:w="82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  <w:t xml:space="preserve">Procedura negoziata, ex art. 36 comma 2 lett. b) D. Lgs. 50/2016, per l’affidamento di un Accordo Quadro avente ad oggetto il servizio di organizzazione eventi per la durata di 24 mesi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29" w:hanging="0"/>
              <w:jc w:val="both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CIG: 7935509D2D</w:t>
            </w:r>
          </w:p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before="720" w:after="720"/>
        <w:jc w:val="both"/>
        <w:rPr/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720" w:before="96" w:after="96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Relativamente alla procedura in oggetto </w:t>
      </w:r>
    </w:p>
    <w:p>
      <w:pPr>
        <w:pStyle w:val="Default"/>
        <w:spacing w:lineRule="auto" w:line="720" w:before="96" w:after="9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OFFRE/OFFRONO</w:t>
      </w:r>
    </w:p>
    <w:p>
      <w:pPr>
        <w:pStyle w:val="Default"/>
        <w:spacing w:lineRule="auto" w:line="360" w:before="96" w:after="96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l seguente </w:t>
      </w:r>
      <w:r>
        <w:rPr>
          <w:rFonts w:cs="Times New Roman" w:ascii="Garamond" w:hAnsi="Garamond"/>
          <w:b/>
          <w:color w:val="000000"/>
        </w:rPr>
        <w:t>ribasso unico percentuale</w:t>
      </w:r>
      <w:r>
        <w:rPr>
          <w:rFonts w:cs="Times New Roman" w:ascii="Garamond" w:hAnsi="Garamond"/>
          <w:color w:val="000000"/>
        </w:rPr>
        <w:t xml:space="preserve"> ______,_______%</w:t>
      </w:r>
      <w:r>
        <w:rPr>
          <w:rStyle w:val="FootnoteCharacters"/>
          <w:rStyle w:val="FootnoteAnchor"/>
          <w:rFonts w:cs="Times New Roman" w:ascii="Garamond" w:hAnsi="Garamond"/>
          <w:b/>
          <w:color w:val="000000"/>
        </w:rPr>
        <w:footnoteReference w:id="3"/>
      </w:r>
      <w:r>
        <w:rPr>
          <w:rFonts w:cs="Times New Roman" w:ascii="Garamond" w:hAnsi="Garamond"/>
          <w:color w:val="000000"/>
        </w:rPr>
        <w:t xml:space="preserve"> (______________,____lettere) da applicare alla percentuale del 12% che sarà riconosciuta dal Fondo come commissione di agenzia per i singoli servizi acquistati</w:t>
      </w:r>
    </w:p>
    <w:p>
      <w:pPr>
        <w:pStyle w:val="Default"/>
        <w:spacing w:before="96" w:after="96"/>
        <w:jc w:val="center"/>
        <w:rPr/>
      </w:pPr>
      <w:r>
        <w:rPr>
          <w:rFonts w:cs="Times New Roman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3"/>
        </w:numPr>
        <w:spacing w:lineRule="auto" w:line="276" w:before="144" w:after="14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che l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>
          <w:rFonts w:cs="Garamond" w:ascii="Garamond" w:hAnsi="Garamond"/>
          <w:sz w:val="24"/>
          <w:szCs w:val="24"/>
        </w:rPr>
        <w:t>di obbligarsi a mantenere fisso e invariato i prezzi offerti fino al completo adempimento degli obblighi contrattuali;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>
          <w:rFonts w:cs="Garamond" w:ascii="Garamond" w:hAnsi="Garamond"/>
          <w:sz w:val="24"/>
          <w:szCs w:val="24"/>
        </w:rPr>
        <w:t>che nel prezzo offerto si intendono ricompresi tutti i servizi e le forniture previste dal Capitolato Speciale Descrittivo e Prestazionale;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’offerta presentata ricomprende qualsiasi onere diretto e indiretto che dovrà essere sostenuto per eseguire, secondo le prescrizioni del Capitolato Speciale Descrittivo e Prestazionale, a perfetta regola d'arte il servizio oggetto della gara;</w:t>
      </w:r>
    </w:p>
    <w:p>
      <w:pPr>
        <w:pStyle w:val="Default"/>
        <w:spacing w:before="96" w:after="96"/>
        <w:ind w:left="720" w:hanging="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DICHIARA/NO infine</w:t>
      </w:r>
    </w:p>
    <w:p>
      <w:pPr>
        <w:pStyle w:val="Normal"/>
        <w:spacing w:before="144" w:after="14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ndere atto e di accettare che: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le prestazioni e la quantità oggetto dell’affidamento saranno certe e determinate solo al momento della stipula dei singoli ordinativi effettuati da FBA, così come la relativa durata e il luogo di esecuzione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l’affidamento potrà subire delle variazioni in aumento o in diminuzione sulla base del reale fabbisogno, senza che ciò comporti alcun tipo di responsabilità, neanche precontrattuale, a carico del Fondo e senza che l’Appaltatore possa vantare titolo alcuno a risarcimenti e/o indennizzi di sorta, nel caso il valore complessivo degli ordinativi specifici sia inferiore a quello di cui al successivo punto iv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l'Appaltatore, inoltre, non potrà vantare titolo alcuno o risarcimenti c/o indennizzi di sorta, nel caso di mancata attivazione e/o interruzione del servizio da parte di FBA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l'Appaltatore riconosce ed accetta che l'importo dell’affidamento è da considerarsi quale importo presunto massimo di spesa. FBA non assume alcun obbligo in ordine al raggiungimento dell'importo complessivo dell’affidamento che è un importo stimato e, quindi, meramente presuntivo e rilevante unicamente per il calcolo della soglia di cui all'art. 35 del Codice dei contratti pubblici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 xml:space="preserve">FBA non è vincolata a stipulare nel periodo di durata del contratto, ordinativi che esauriscono, in tutto o in parte, l'oggetto dell’affidamento; 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FBA resta libera di procedere all’acquisto presso altro fornitore ove l’affidatario abbia comunicato l’impossibilità di organizzare l’evento richiesto o ove i preventivi di spesa proposti non fossero coerenti rispetto al budget di spesa previsto senza che per ciò l’affidatario possa avanzare eccezioni e/o pretese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si tratta di un accordo quadro e pertanto ove il tetto di spesa massimo sarà saturato prima della naturale scadenza del contratto lo stesso si intenderà risolto di diritto senza necessità di preventiva disdetta; in tali casi l'Appaltatore non avrà nulla a pretendere a qualsiasi titolo e rinuncia, fin d'ora, a qualsiasi azione a titolo di responsabilità contrattuale, precontrattuale ed extracontrattuale;</w:t>
      </w:r>
    </w:p>
    <w:p>
      <w:pPr>
        <w:pStyle w:val="Normal"/>
        <w:spacing w:before="144" w:after="144"/>
        <w:jc w:val="both"/>
        <w:rPr>
          <w:rFonts w:ascii="Lato;Arial" w:hAnsi="Lato;Arial" w:cs="Lato;Arial"/>
          <w:i/>
          <w:i/>
          <w:sz w:val="24"/>
          <w:szCs w:val="24"/>
        </w:rPr>
      </w:pPr>
      <w:r>
        <w:rPr>
          <w:rFonts w:cs="Lato;Arial" w:ascii="Lato;Arial" w:hAnsi="Lato;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i/>
          <w:sz w:val="24"/>
          <w:szCs w:val="24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Testonormale"/>
              <w:ind w:left="33" w:hanging="0"/>
              <w:jc w:val="center"/>
              <w:rPr/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/i economico/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Lato;Arial" w:ascii="Lato;Arial" w:hAnsi="Lato;Arial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.1 della lettera di invi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it-IT"/>
        </w:rPr>
        <w:t xml:space="preserve"> </w:t>
      </w:r>
      <w:r>
        <w:rPr>
          <w:rFonts w:cs="Calibri" w:ascii="Garamond" w:hAnsi="Garamond"/>
          <w:i/>
          <w:szCs w:val="24"/>
        </w:rPr>
        <w:t xml:space="preserve">Si ricorda che </w:t>
      </w:r>
      <w:r>
        <w:rPr>
          <w:rFonts w:cs="Calibri" w:ascii="Garamond" w:hAnsi="Garamond"/>
          <w:i/>
          <w:szCs w:val="24"/>
          <w:lang w:val="it-IT"/>
        </w:rPr>
        <w:t xml:space="preserve">per la percentuale di ribasso offerto </w:t>
      </w:r>
      <w:r>
        <w:rPr>
          <w:rFonts w:cs="Calibri" w:ascii="Garamond" w:hAnsi="Garamond"/>
          <w:i/>
          <w:szCs w:val="24"/>
        </w:rPr>
        <w:t>saranno prese in considerazione fino a due cifre decimali</w:t>
      </w:r>
      <w:r>
        <w:rPr>
          <w:rFonts w:cs="Calibri" w:ascii="Garamond" w:hAnsi="Garamond"/>
          <w:i/>
          <w:szCs w:val="24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66" w:hanging="720"/>
      </w:pPr>
      <w:rPr>
        <w:rFonts w:ascii="Garamond" w:hAnsi="Garamond" w:eastAsia="Times New Roman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ragrafoelencoCarattere">
    <w:name w:val="Paragrafo elenco Carattere"/>
    <w:qFormat/>
    <w:rPr>
      <w:rFonts w:ascii="Garamond" w:hAnsi="Garamond" w:cs="Garamond"/>
      <w:sz w:val="24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6:00Z</dcterms:created>
  <dc:creator>e32111</dc:creator>
  <dc:description/>
  <cp:keywords/>
  <dc:language>en-US</dc:language>
  <cp:lastModifiedBy>Marta Grasso</cp:lastModifiedBy>
  <cp:lastPrinted>2014-03-12T17:59:00Z</cp:lastPrinted>
  <dcterms:modified xsi:type="dcterms:W3CDTF">2019-06-10T12:32:00Z</dcterms:modified>
  <cp:revision>8</cp:revision>
  <dc:subject/>
  <dc:title/>
</cp:coreProperties>
</file>