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3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Offerta Economic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276" w:hanging="141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>:    Procedura aperta per l’istituzione di un accordo quadro da concludersi con un solo operatore ai sensi dell’art. 54, del D.Lgs. 50/2016 per il servizio di monitoraggio in itinere e di controlli finali delle rendicontazioni con riferimento ai Piani formativi finanziati da Fondo Banche Assicurazioni. CIG 8494344A69</w:t>
      </w:r>
    </w:p>
    <w:p>
      <w:pPr>
        <w:pStyle w:val="Normal"/>
        <w:spacing w:lineRule="auto" w:line="360"/>
        <w:ind w:left="1276" w:hanging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bookmarkStart w:id="0" w:name="_Hlk54513033"/>
      <w:bookmarkEnd w:id="0"/>
      <w:r>
        <w:rPr>
          <w:rFonts w:cs="Garamond" w:ascii="Garamond" w:hAnsi="Garamond"/>
        </w:rPr>
        <w:t>Il sottoscritto ____________________________________, nato a ___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__________, in qualità di legale rappresentante ovvero di procuratore, giusta procura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erale/speciale n. rep. ________________ del _______________ (allegata in originale o in copia autenticata)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a Società__________________________________________ C.F. 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.I. __________________________________ con sede legale in ___________________________________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Via ____________________________________________________ n°_____, tel.__________________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 __________________ email ____________________________ e pec 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4513033"/>
      <w:bookmarkStart w:id="2" w:name="_Hlk54513033"/>
      <w:bookmarkEnd w:id="2"/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, nato a ___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__________, in qualità di legale rappresentante ovvero di procuratore, giusta procura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erale/speciale n. rep. ________________ del _______________ (allegata in originale o in copia autenticata)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a Società__________________________________________ C.F. 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.I. __________________________________ con sede legale in ___________________________________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Via ____________________________________________________ n°_____, tel.__________________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 __________________ email ____________________________ e pec 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bookmarkStart w:id="3" w:name="_Hlk54514161"/>
      <w:bookmarkEnd w:id="3"/>
      <w:r>
        <w:rPr>
          <w:rFonts w:cs="Garamond" w:ascii="Garamond" w:hAnsi="Garamond"/>
        </w:rPr>
        <w:t>Il sottoscritto ____________________________________, nato a ___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_, in qualità di professionista abilitato, C.F.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.I. _____________________________   con studio professionale in _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Via __________________________________________ n° ________, tel._________________________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 _________________ email __________________________ e pec 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54514161"/>
      <w:bookmarkStart w:id="5" w:name="_Hlk54514161"/>
      <w:bookmarkEnd w:id="5"/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, nato a ___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_, in qualità di professionista abilitato, C.F.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.I. _____________________________   con studio professionale in ________________________________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Via __________________________________________ n° ________, tel._________________________ </w:t>
      </w:r>
    </w:p>
    <w:p>
      <w:pPr>
        <w:pStyle w:val="Normal"/>
        <w:spacing w:lineRule="auto" w:line="360" w:before="20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 _________________ email __________________________ e pec 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Relativamente alla gara in oggetto 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  <w:t>OFFRE/OFFRONO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l seguente ribasso unico percentuale ________% (_________lettere) da applicarsi agli importi</w:t>
      </w:r>
      <w:r>
        <w:rPr>
          <w:rFonts w:cs="Garamond" w:ascii="Garamond" w:hAnsi="Garamond"/>
          <w:sz w:val="22"/>
          <w:szCs w:val="22"/>
        </w:rPr>
        <w:t xml:space="preserve"> posti a base di gara sotto ind</w:t>
      </w:r>
      <w:r>
        <w:rPr/>
        <w:t>ica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Prezzo unitario a base d’a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prezzo unitario, a base d’asta, per singola visita ispettiva ex-post e relazione di certificazione per finanziamenti pari e/o superiori a € 80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1.600,00 oltre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Prezzo unitario, a base d’asta, per singola visita ispettiva ex-post e relazione di certificazione per finanziamenti inferiori a € 80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1.000,00 oltre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prezzo unitario, a base d’asta, per singola visita ispettiva in-itinere e relazione di cer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Garamond" w:hAnsi="Garamond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250,00 oltre iva</w:t>
            </w:r>
          </w:p>
        </w:tc>
      </w:tr>
    </w:tbl>
    <w:p>
      <w:pPr>
        <w:pStyle w:val="Default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  <w:t>Dichiara inoltr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che l</w:t>
      </w:r>
      <w:r>
        <w:rPr>
          <w:rFonts w:cs="Garamond" w:ascii="Garamond" w:hAnsi="Garamond"/>
          <w:sz w:val="22"/>
          <w:szCs w:val="22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di obbligarsi a mantenere fisso e invariato i prezzi unitari offerti fino al completo adempimento degli obblighi contrattu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di ritenere l’offerta presentata remuner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che nel costo unitario offerto si intendono ricompresi tutti i servizi previsti dal Capitolato descrittivo/prestazionale e dall’offerta tecnica (per singola visita e relativa certificazione) e che lo stesso è omnicomprensivo delle spese di viaggio, vitto e alloggio del personale preposto alla visita e di tutti gli oneri esclusa 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 xml:space="preserve">che l’offerta presentata ricomprende qualsiasi onere diretto e indiretto, eccetto gli oneri fiscali, che dovrà essere sostenuto per eseguire, secondo le prescrizioni del Capitolato descrittivo/prestazionale e della propria offerta, a perfetta regola d'arte il servizio oggetto della gara. </w:t>
      </w:r>
    </w:p>
    <w:p>
      <w:pPr>
        <w:pStyle w:val="Default"/>
        <w:spacing w:lineRule="auto" w:line="480"/>
        <w:ind w:left="36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Testonormale"/>
              <w:ind w:left="-114" w:hanging="0"/>
              <w:jc w:val="center"/>
              <w:rPr/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val="it-IT"/>
              </w:rPr>
              <w:t>dell’operatore/i economico/i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Testonormale"/>
              <w:snapToGrid w:val="fals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val="it-IT"/>
              </w:rPr>
            </w:r>
          </w:p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val="it-IT"/>
              </w:rPr>
              <w:t>(firmato digitalment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N.B.:  La presente dichiarazione andrà sottoscritta secondo le indicazioni del Disciplinare di gara.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7:00Z</dcterms:created>
  <dc:creator/>
  <dc:description/>
  <cp:keywords/>
  <dc:language>en-US</dc:language>
  <cp:lastModifiedBy/>
  <dcterms:modified xsi:type="dcterms:W3CDTF">2020-11-02T10:47:00Z</dcterms:modified>
  <cp:revision>1</cp:revision>
  <dc:subject/>
  <dc:title/>
</cp:coreProperties>
</file>