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33"/>
      </w:tblGrid>
      <w:tr>
        <w:trPr>
          <w:trHeight w:val="1301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Procedura negoziata, ex art. 1 comma 2 lett. b) del D.L. n. 76 del 2020 convertito con L. 120/2020, per l’affidamento di un Accordo Quadro avente ad oggetto il servizio di organizzazione eventi da aggiudicarsi con il criterio del minor prezzo.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CIG: 8563520841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before="720" w:after="48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480" w:before="96" w:after="96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Relativamente alla procedura in oggetto </w:t>
      </w:r>
    </w:p>
    <w:p>
      <w:pPr>
        <w:pStyle w:val="Default"/>
        <w:spacing w:lineRule="auto" w:line="480" w:before="96" w:after="9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 w:before="96" w:after="96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l seguente </w:t>
      </w:r>
      <w:r>
        <w:rPr>
          <w:rFonts w:cs="Times New Roman" w:ascii="Garamond" w:hAnsi="Garamond"/>
          <w:b/>
          <w:color w:val="000000"/>
        </w:rPr>
        <w:t>ribasso unico percentuale</w:t>
      </w:r>
      <w:r>
        <w:rPr>
          <w:rFonts w:cs="Times New Roman" w:ascii="Garamond" w:hAnsi="Garamond"/>
          <w:color w:val="000000"/>
        </w:rPr>
        <w:t xml:space="preserve"> ______,_______%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</w:rPr>
        <w:footnoteReference w:id="3"/>
      </w:r>
      <w:r>
        <w:rPr>
          <w:rFonts w:cs="Times New Roman" w:ascii="Garamond" w:hAnsi="Garamond"/>
          <w:color w:val="000000"/>
        </w:rPr>
        <w:t xml:space="preserve"> (______________,____lettere) da applicare alla percentuale del 12% che sarà riconosciuta dal Fondo come commissione di agenzia per i singoli servizi acquistati</w:t>
      </w:r>
    </w:p>
    <w:p>
      <w:pPr>
        <w:pStyle w:val="Default"/>
        <w:spacing w:lineRule="auto" w:line="360" w:before="96" w:after="96"/>
        <w:jc w:val="center"/>
        <w:rPr/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3"/>
        </w:numPr>
        <w:spacing w:lineRule="auto" w:line="276" w:before="144" w:after="144"/>
        <w:jc w:val="both"/>
        <w:rPr/>
      </w:pPr>
      <w:r>
        <w:rPr>
          <w:rFonts w:cs="Times New Roman" w:ascii="Garamond" w:hAnsi="Garamond"/>
          <w:color w:val="000000"/>
        </w:rPr>
        <w:t>che l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di obbligarsi a mantenere fisso e invariato i prezzi offerti fino al completo adempimento degli obblighi contrattuali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/>
      </w:pPr>
      <w:r>
        <w:rPr>
          <w:rFonts w:cs="Garamond" w:ascii="Garamond" w:hAnsi="Garamond"/>
          <w:sz w:val="24"/>
          <w:szCs w:val="24"/>
        </w:rPr>
        <w:t>che nel prezzo offerto si intendono ricompresi tutti i servizi e le forniture previste dal Capitolato Descrittivo e Prestazionale;</w:t>
      </w:r>
    </w:p>
    <w:p>
      <w:pPr>
        <w:pStyle w:val="Normal"/>
        <w:numPr>
          <w:ilvl w:val="0"/>
          <w:numId w:val="3"/>
        </w:numPr>
        <w:spacing w:before="144" w:after="14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fferta presentata ricomprende qualsiasi onere diretto e indiretto che dovrà essere sostenuto per eseguire, secondo le prescrizioni del Capitolato Descrittivo e Prestazionale, a perfetta regola d'arte il servizio oggetto della gara;</w:t>
      </w:r>
    </w:p>
    <w:p>
      <w:pPr>
        <w:pStyle w:val="Default"/>
        <w:spacing w:before="96" w:after="96"/>
        <w:ind w:left="720" w:hanging="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DICHIARA/NO infine</w:t>
      </w:r>
    </w:p>
    <w:p>
      <w:pPr>
        <w:pStyle w:val="Normal"/>
        <w:spacing w:before="144" w:after="144"/>
        <w:rPr/>
      </w:pPr>
      <w:r>
        <w:rPr>
          <w:rFonts w:cs="Garamond" w:ascii="Garamond" w:hAnsi="Garamond"/>
          <w:sz w:val="24"/>
          <w:szCs w:val="24"/>
        </w:rPr>
        <w:t>di prendere atto e di accettare che: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e prestazioni e la quantità oggetto dell’affidamento saranno certe e determinate solo al momento della stipula dei singoli ordinativi effettuati da FBA, così come la relativa durata e il luogo di esecuzione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’affidamento potrà subire delle variazioni in aumento o in diminuzione sulla base del reale fabbisogno, senza che ciò comporti alcun tipo di responsabilità, neanche precontrattuale, a carico del Fondo e senza che l’Appaltatore possa vantare titolo alcuno a risarcimenti e/o indennizzi di sorta, nel caso il valore complessivo degli ordinativi specifici sia inferiore a quello di cui al successivo punto iv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'Appaltatore, inoltre, non potrà vantare titolo alcuno o risarcimenti c/o indennizzi di sorta, nel caso di mancata attivazione e/o interruzione del servizio da parte di FBA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l'Appaltatore riconosce ed accetta che l'importo dell’affidamento è da considerarsi quale importo presunto massimo di spesa. FBA non assume alcun obbligo in ordine al raggiungimento dell'importo complessivo dell’affidamento che è un importo stimato e, quindi, meramente presuntivo e rilevante unicamente per il calcolo della soglia di cui all'art. 35 del Codice dei contratti pubblici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 xml:space="preserve">FBA non è vincolata a stipulare nel periodo di durata del contratto, ordinativi che esauriscono, in tutto o in parte, l'oggetto dell’affidamento;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FBA resta libera di procedere all’acquisto presso altro fornitore ove l’affidatario abbia comunicato l’impossibilità di organizzare l’evento richiesto o ove i preventivi di spesa proposti non fossero coerenti rispetto al budget di spesa previsto senza che per ciò l’affidatario possa avanzare eccezioni e/o pretese;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pacing w:lineRule="exact" w:line="320" w:before="0" w:after="60"/>
        <w:ind w:left="1418" w:hanging="720"/>
        <w:contextualSpacing/>
        <w:rPr>
          <w:rFonts w:cs="Arial"/>
          <w:i/>
          <w:i/>
        </w:rPr>
      </w:pPr>
      <w:r>
        <w:rPr>
          <w:rFonts w:cs="Arial"/>
          <w:i/>
        </w:rPr>
        <w:t>si tratta di un accordo quadro e pertanto ove il tetto di spesa massimo sarà saturato prima della naturale scadenza del contratto lo stesso si intenderà risolto di diritto senza necessità di preventiva disdetta; in tali casi l'Appaltatore non avrà nulla a pretendere a qualsiasi titolo e rinuncia, fin d'ora, a qualsiasi azione a titolo di responsabilità contrattuale, precontrattuale ed extracontrattuale;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Testonormale"/>
              <w:ind w:left="33" w:hanging="0"/>
              <w:jc w:val="center"/>
              <w:rPr/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</w:tc>
      </w:tr>
    </w:tbl>
    <w:p>
      <w:pPr>
        <w:pStyle w:val="Normal"/>
        <w:spacing w:before="144" w:after="144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;Arial" w:ascii="Lato;Arial" w:hAnsi="Lato;Arial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della lettera di invi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  <w:t xml:space="preserve"> </w:t>
      </w:r>
      <w:r>
        <w:rPr>
          <w:rFonts w:cs="Calibri" w:ascii="Garamond" w:hAnsi="Garamond"/>
          <w:i/>
          <w:szCs w:val="24"/>
        </w:rPr>
        <w:t xml:space="preserve">Si ricorda che </w:t>
      </w:r>
      <w:r>
        <w:rPr>
          <w:rFonts w:cs="Calibri" w:ascii="Garamond" w:hAnsi="Garamond"/>
          <w:i/>
          <w:szCs w:val="24"/>
          <w:lang w:val="it-IT"/>
        </w:rPr>
        <w:t xml:space="preserve">per la percentuale di ribasso offerto </w:t>
      </w:r>
      <w:r>
        <w:rPr>
          <w:rFonts w:cs="Calibri" w:ascii="Garamond" w:hAnsi="Garamond"/>
          <w:i/>
          <w:szCs w:val="24"/>
        </w:rPr>
        <w:t>saranno prese in considerazione fino a due cifre decimali</w:t>
      </w:r>
      <w:r>
        <w:rPr>
          <w:rFonts w:cs="Calibri" w:ascii="Garamond" w:hAnsi="Garamond"/>
          <w:i/>
          <w:szCs w:val="24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66" w:hanging="720"/>
      </w:pPr>
      <w:rPr>
        <w:rFonts w:ascii="Garamond" w:hAnsi="Garamond" w:eastAsia="Times New Roman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6:00Z</dcterms:created>
  <dc:creator/>
  <dc:description/>
  <cp:keywords/>
  <dc:language>en-US</dc:language>
  <cp:lastModifiedBy/>
  <dcterms:modified xsi:type="dcterms:W3CDTF">2020-12-16T14:57:00Z</dcterms:modified>
  <cp:revision>1</cp:revision>
  <dc:subject/>
  <dc:title/>
</cp:coreProperties>
</file>