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Procedura, ai sensi dell’art. 1, comma 2 lett. a), del D.L. 16 luglio 2020, n. 76 convertito con modificazioni dalla L. 11 settembre 2020, n. 120, avente per oggetto il servizio di consulenza per i Repertori di standard professionali nei settori creditizio e assicurativo e sistemi per la consultazione, validazione e certificazione delle competenz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9366590297</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Fondo Banche Assicurazioni ad accedere ai documenti complementari alle informazioni, di cui al presente documento di gara unico europeo, ai fini della procedura, ai sensi dell’art. 1, comma 2 lett. a), del D.L. 16 luglio 2020, n. 76 convertito con modificazioni dalla L. 11 settembre 2020, n. 120, avente per oggetto il servizio di consulenza per i Repertori di standard professionali nei settori creditizio e assicurativo e sistemi per la consultazione, validazione e certificazione delle competenze  - </w:t>
      </w:r>
      <w:r>
        <w:rPr>
          <w:rFonts w:cs="Arial" w:ascii="Arial" w:hAnsi="Arial"/>
          <w:b/>
          <w:i/>
          <w:sz w:val="15"/>
          <w:szCs w:val="15"/>
        </w:rPr>
        <w:t>CIG 9366590297</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
  <dc:description/>
  <cp:keywords/>
  <dc:language>en-US</dc:language>
  <cp:lastModifiedBy/>
  <dcterms:modified xsi:type="dcterms:W3CDTF">2022-09-02T13:06:00Z</dcterms:modified>
  <cp:revision>1</cp:revision>
  <dc:subject/>
  <dc:title/>
</cp:coreProperties>
</file>