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rocedura di cui all’art. 36, comma 2 lettera b), del D. Lgs. n. 50 del 2016, per l’affidamento dei servizi di revisione legale dei conti per gli esercizi 2020 - 2021 - 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81994174F5]</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9:00Z</dcterms:created>
  <dc:creator/>
  <dc:description/>
  <cp:keywords/>
  <dc:language>en-US</dc:language>
  <cp:lastModifiedBy/>
  <dcterms:modified xsi:type="dcterms:W3CDTF">2020-02-24T14:49:00Z</dcterms:modified>
  <cp:revision>1</cp:revision>
  <dc:subject/>
  <dc:title/>
</cp:coreProperties>
</file>