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Affidamento diretto, ex art. 1, co. 2 lett. a) L. 120/2020, del servizio di consulenza ed assistenza legale finalizzata al coordinamento, alla supervisione e al controllo amministrativo delle attività dei soggetti e degli operatori economici a vario titolo coinvolti nella progettazione, organizzazione e realizzazione delle attività indicate nei progetti congiunti FBA - OO.S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93044280E3</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Fondo Banche Assicurazioni ad accedere ai documenti complementari alle informazioni, di cui al presente documento di gara unico europeo, ai fini dell’affidamento diretto, ai sensi dell’art. 1, comma 2 lett. a) L. 120/2020, del servizio di consulenza ed assistenza legale finalizzata al coordinamento, alla supervisione e al controllo amministrativo delle attività dei soggetti e degli operatori economici a vario titolo coinvolti nella progettazione, organizzazione e realizzazione delle attività indicate nei progetti congiunti FBA - OO.SS. </w:t>
      </w:r>
      <w:r>
        <w:rPr>
          <w:rFonts w:cs="Arial" w:ascii="Arial" w:hAnsi="Arial"/>
          <w:b/>
          <w:bCs/>
          <w:i/>
          <w:sz w:val="15"/>
          <w:szCs w:val="15"/>
        </w:rPr>
        <w:t>CIG 93044280E3</w:t>
      </w:r>
      <w:r>
        <w:rPr>
          <w:rFonts w:cs="Arial" w:ascii="Arial" w:hAnsi="Arial"/>
          <w:i/>
          <w:sz w:val="15"/>
          <w:szCs w:val="15"/>
        </w:rPr>
        <w:t>.</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
  <dc:description/>
  <cp:keywords/>
  <dc:language>en-US</dc:language>
  <cp:lastModifiedBy/>
  <dcterms:modified xsi:type="dcterms:W3CDTF">2022-07-04T12:56:00Z</dcterms:modified>
  <cp:revision>1</cp:revision>
  <dc:subject/>
  <dc:title/>
</cp:coreProperties>
</file>