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Procedura, ai sensi dell’art. 1, del d.l. 16 luglio 2020, n. 76, convertito con modificazioni dalla L. 11 settembre 2020, n. 120 e dell’art. 63 del d.lgs. n. 50/2016, per l’affidamento avente ad oggetto il servizio sostitutivo di mensa mediante buoni pasto in formato elettron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3428782D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Fondo Banche Assicurazioni ad accedere ai documenti complementari alle informazioni, di cui al presente documento di gara unico europeo, ai fini della Procedura, ai sensi dell’art. 1, del d.l. 16 luglio 2020, n. 76, convertito con modificazioni dalla L. 11 settembre 2020, n. 120 e dell’art. 63 del d.lgs. n. 50/2016, per l’affidamento avente ad oggetto il servizio sostitutivo di mensa mediante buoni pasto in formato elettronico. </w:t>
      </w:r>
      <w:r>
        <w:rPr>
          <w:rFonts w:cs="Arial" w:ascii="Arial" w:hAnsi="Arial"/>
          <w:b/>
          <w:bCs/>
          <w:i/>
          <w:sz w:val="15"/>
          <w:szCs w:val="15"/>
        </w:rPr>
        <w:t>CIG</w:t>
      </w:r>
      <w:r>
        <w:rPr>
          <w:rFonts w:cs="Arial" w:ascii="Arial" w:hAnsi="Arial"/>
          <w:i/>
          <w:sz w:val="15"/>
          <w:szCs w:val="15"/>
        </w:rPr>
        <w:t xml:space="preserve"> </w:t>
      </w:r>
      <w:r>
        <w:rPr>
          <w:rFonts w:cs="Arial" w:ascii="Arial" w:hAnsi="Arial"/>
          <w:b/>
          <w:i/>
          <w:sz w:val="15"/>
          <w:szCs w:val="15"/>
        </w:rPr>
        <w:t>93428782D4.</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
  <dc:description/>
  <cp:keywords/>
  <dc:language>en-US</dc:language>
  <cp:lastModifiedBy/>
  <dcterms:modified xsi:type="dcterms:W3CDTF">2022-07-28T07:59:00Z</dcterms:modified>
  <cp:revision>1</cp:revision>
  <dc:subject/>
  <dc:title/>
</cp:coreProperties>
</file>