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diretto del servizio di supporto, manutenzione e implementazione del sistema di gestione della sicurezza delle informazioni</w:t>
            </w:r>
            <w:r>
              <w:rPr>
                <w:sz w:val="14"/>
                <w:szCs w:val="14"/>
              </w:rPr>
              <w:t xml:space="preserve"> </w:t>
            </w:r>
            <w:r>
              <w:rPr>
                <w:rFonts w:cs="Arial" w:ascii="Arial" w:hAnsi="Arial"/>
                <w:sz w:val="14"/>
                <w:szCs w:val="14"/>
              </w:rPr>
              <w:t>per la durata di 36 mesi, ai sensi dell’art. 1, comma 2 lett. a), D.L. n. 76 del 2020 convertito con L. n. 120/2020 e art. 51 D.L. 77/2021 convertito con L. n. 108/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9142391BB6]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2-03-15T15:14:00Z</dcterms:modified>
  <cp:revision>1</cp:revision>
  <dc:subject/>
  <dc:title/>
</cp:coreProperties>
</file>