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per l’affidamento diretto, ex art. 1, comma 2, lett. a) del D.L. 76/2020 convertito con L. n. 120/2020 e art. 51 D. L. 77/2021 convertito con L. n. 108/2021, del servizio assicurativo relativo alla polizza D&amp;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ARA N.</w:t>
            </w:r>
          </w:p>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8973964D5A]</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w:t>
      </w:r>
      <w:r>
        <w:rPr/>
        <w: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1:00Z</dcterms:created>
  <dc:creator/>
  <dc:description/>
  <cp:keywords/>
  <dc:language>en-US</dc:language>
  <cp:lastModifiedBy/>
  <dcterms:modified xsi:type="dcterms:W3CDTF">2021-11-09T13:36:00Z</dcterms:modified>
  <cp:revision>1</cp:revision>
  <dc:subject/>
  <dc:title/>
</cp:coreProperties>
</file>